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ОАО «МОСГАЗ»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Оргкомитет Третьего Московского Фестиваля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юных талантов «Волшебная сила голубого потока –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ОСГАЗ зажигает звез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я 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лное юридическое название организации, учреждения)</w:t>
      </w:r>
    </w:p>
    <w:p>
      <w:pPr>
        <w:pStyle w:val="Western"/>
        <w:spacing w:before="280" w:after="0"/>
        <w:jc w:val="both"/>
        <w:rPr/>
      </w:pPr>
      <w:r>
        <w:rPr/>
        <w:t>просит принять работы учащихся на выставку - конкурс детского творчества в рамках</w:t>
      </w:r>
      <w:r>
        <w:rPr>
          <w:b/>
          <w:sz w:val="28"/>
          <w:szCs w:val="28"/>
        </w:rPr>
        <w:t xml:space="preserve"> </w:t>
      </w:r>
      <w:r>
        <w:rPr/>
        <w:t xml:space="preserve">Третьего Московского Фестиваля юных талантов «Волшебная сила голубого потока - МОСГАЗ зажигает звезды». 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535"/>
        <w:gridCol w:w="25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возраст авто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ы принимаются до 1 ноября 201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..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e-mail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Директор (ФИО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7:00Z</dcterms:created>
  <dc:creator>Denisov</dc:creator>
  <dc:description/>
  <cp:keywords/>
  <dc:language>en-US</dc:language>
  <cp:lastModifiedBy>Igor Epifanov</cp:lastModifiedBy>
  <cp:lastPrinted>2010-08-30T09:53:00Z</cp:lastPrinted>
  <dcterms:modified xsi:type="dcterms:W3CDTF">2014-08-30T14:44:00Z</dcterms:modified>
  <cp:revision>4</cp:revision>
  <dc:subject/>
  <dc:title>                                                                  Государственное унитарное предприятие «МОСГАЗ»                                                                     </dc:title>
</cp:coreProperties>
</file>